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 К Т 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визионной комиссии ЖСК  “Зарайск” от  15  апреля  2015  год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left="42" w:firstLine="525"/>
        <w:jc w:val="both"/>
        <w:rPr/>
      </w:pPr>
      <w:r>
        <w:rPr>
          <w:sz w:val="28"/>
          <w:szCs w:val="28"/>
        </w:rPr>
        <w:t xml:space="preserve">Ревизионная комиссия в составе: председателя, </w:t>
      </w:r>
      <w:r>
        <w:rPr>
          <w:b/>
          <w:sz w:val="28"/>
          <w:szCs w:val="28"/>
        </w:rPr>
        <w:t xml:space="preserve">Бутенко Е.А. </w:t>
      </w:r>
      <w:r>
        <w:rPr>
          <w:sz w:val="28"/>
          <w:szCs w:val="28"/>
        </w:rPr>
        <w:t>секрет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визионной комиссии </w:t>
      </w:r>
      <w:r>
        <w:rPr>
          <w:b/>
          <w:sz w:val="28"/>
          <w:szCs w:val="28"/>
        </w:rPr>
        <w:t>Озеровой Е.Н</w:t>
      </w:r>
      <w:r>
        <w:rPr>
          <w:sz w:val="28"/>
          <w:szCs w:val="28"/>
        </w:rPr>
        <w:t xml:space="preserve">. и члена ревизионной комиссии </w:t>
      </w:r>
      <w:r>
        <w:rPr>
          <w:b/>
          <w:sz w:val="28"/>
          <w:szCs w:val="28"/>
        </w:rPr>
        <w:t>Кузнецова В.Ф</w:t>
      </w:r>
      <w:r>
        <w:rPr>
          <w:sz w:val="28"/>
          <w:szCs w:val="28"/>
        </w:rPr>
        <w:t xml:space="preserve">. проверили финансовую деятельность бухгалтерии ЖСК и делопроизводство правления </w:t>
      </w:r>
      <w:r>
        <w:rPr>
          <w:b/>
          <w:sz w:val="28"/>
          <w:szCs w:val="28"/>
        </w:rPr>
        <w:t>за отчётный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ветственными за финансово-хозяйственную деятельность ЖСК являются: </w:t>
      </w:r>
      <w:r>
        <w:rPr>
          <w:b/>
          <w:sz w:val="28"/>
          <w:szCs w:val="28"/>
        </w:rPr>
        <w:t>председатель правления  Голланд В.Б. и главный бухгалтер Ходжаева З.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евизионной комиссии были представлены все банковские документы  по движению денежных средств ЖСК в Московском банке Сбербанка России ОАО г. Москвы </w:t>
      </w:r>
      <w:r>
        <w:rPr>
          <w:b/>
          <w:sz w:val="28"/>
          <w:szCs w:val="28"/>
        </w:rPr>
        <w:t>за 2014 год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а 1 января 2014</w:t>
      </w:r>
      <w:r>
        <w:rPr>
          <w:sz w:val="28"/>
          <w:szCs w:val="28"/>
        </w:rPr>
        <w:t xml:space="preserve"> года денежных средств на расчётном счёте ЖСК находилось </w:t>
      </w:r>
      <w:r>
        <w:rPr>
          <w:b/>
          <w:sz w:val="28"/>
          <w:szCs w:val="28"/>
        </w:rPr>
        <w:t>1 847 207</w:t>
      </w:r>
      <w:r>
        <w:rPr>
          <w:b/>
          <w:bCs/>
          <w:sz w:val="28"/>
          <w:szCs w:val="28"/>
        </w:rPr>
        <w:t xml:space="preserve"> рублей 02 копейки</w:t>
      </w:r>
      <w:r>
        <w:rPr>
          <w:sz w:val="28"/>
          <w:szCs w:val="28"/>
        </w:rPr>
        <w:t>, что подтверждено выпиской из бан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ступило на р/ счёт денежных средств на сумму            </w:t>
      </w:r>
      <w:r>
        <w:rPr>
          <w:b/>
          <w:bCs/>
          <w:sz w:val="28"/>
          <w:szCs w:val="28"/>
        </w:rPr>
        <w:t>20 285 999 руб. 49 коп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членские взносы   / квартирная плата /                       15 531 909 руб.21 коп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арендная плата                                                                   480  000 руб.00 коп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выпадающие доходы /льготникам /                               1 941  004 руб.90 коп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вступительные взносы новых членов ЖСК                       60  000 руб.00 коп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>субсидия на тех/обслуживание дома                             1 197 760  руб 00 коп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 начисленные за р/точки и теле/ком.                                  41 357 руб.10 коп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оплата за фильтр холодной воды                                           9 230 руб.01 коп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депозит на р/счете ЖСК в Сбербанке                            1 000 000 руб.00 коп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>. % начисленный Сбербанком за депозит                            21 380 руб.55 коп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>. ошибочно зачисленная чужая жировка                             3 357 руб.72 коп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еречислено за отчётный год с расчётного счёта ЖСК денежных средств на </w:t>
      </w:r>
      <w:r>
        <w:rPr>
          <w:bCs/>
          <w:color w:val="000000"/>
          <w:sz w:val="28"/>
          <w:szCs w:val="28"/>
        </w:rPr>
        <w:t>телефон правления</w:t>
      </w:r>
      <w:r>
        <w:rPr>
          <w:b/>
          <w:bCs/>
          <w:sz w:val="28"/>
          <w:szCs w:val="28"/>
        </w:rPr>
        <w:t xml:space="preserve"> сумму 20 835 129 рублей 63 копейки в том числ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оплачено МОЭКу за отопление и горячую воду         6 651 531 руб.66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ДЕЗу за техническое обслуживание дома                    4 760 693 руб.47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заработная плата правлению, дежурным, домофон    2 766 258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еречислены налоги в бюджет города                          1 086 261 руб.74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еречислено за видеонаблюдение                                     42 000 руб. 00 коп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еречислено </w:t>
      </w:r>
      <w:r>
        <w:rPr>
          <w:b/>
          <w:bCs/>
          <w:color w:val="000000"/>
          <w:sz w:val="28"/>
          <w:szCs w:val="28"/>
        </w:rPr>
        <w:t xml:space="preserve">Мосводоканалу </w:t>
      </w:r>
      <w:r>
        <w:rPr>
          <w:bCs/>
          <w:color w:val="000000"/>
          <w:sz w:val="28"/>
          <w:szCs w:val="28"/>
        </w:rPr>
        <w:t>за холодную воду        1 883 461 руб.01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еречислено за радиоточки дома                                      168 802 руб.84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еречислено за телеантены дома                                      377 334 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еречислено за тревожную кнопку тех/обслуживание    39 498 руб.55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еречислено за телефон правления и дежурных               15 144 руб.49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за страхование дома и лифтов                                25 000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за услуги Сбербанка                                                 24 595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за эл/энергию квартиры правления № 534            28 486 руб.53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оалата за тех/обслуживание теплосчетчика                      74 875 руб.00 коп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юристу и госпошлин                                               27 500 руб. 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авансовых отчётов                                                  21 407 руб. 46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а квартирная плата удержанная из з/платы   27 200 руб. 00 коп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еречислен налог на прибыль                                            14 831 руб. 00 коп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счетов по видеонаблюдению                               165 15 8 руб.22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за за принтер,картриджи и антивирус ПП             35 720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возврат чужих жировок                                                         8 974 руб.74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возврат в бюджет субсидии (за дежурн. в 2012 году)   476 408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штрафа наложенный пожарниками                       20 000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ени в Пенсионный фонд                                                             1 руб.01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за компьютерную программу                                 44 958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та БТИ по счёту                                                              2 384 руб.1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размещён на р/счёт Сбербанка 1 депозит                     1 000 000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размещён на р/счёт Сбербанка 2 депозит                     1 000 000 руб.00 ко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плачено за установку окон в маш/отделении                  46 644 руб.82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ток денежных средств на расчетном счете ЖСК на 01.01.2015 года составило </w:t>
      </w:r>
      <w:r>
        <w:rPr>
          <w:b/>
          <w:sz w:val="28"/>
          <w:szCs w:val="28"/>
        </w:rPr>
        <w:t>1 298 076 рублей 87 копеек</w:t>
      </w:r>
      <w:r>
        <w:rPr>
          <w:sz w:val="28"/>
          <w:szCs w:val="28"/>
        </w:rPr>
        <w:t>, что соответствует выписке из бан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документы, подтверждающие приход и расход денежных средств ЖСК за 2014 год все в налич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оверила детально ежедневные движения денежных средств на расчетном счете и пришла к выводу, что все расходы произведены и обоснованы действующими договорами, счетами и актами выполненных работ по н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проверила </w:t>
      </w:r>
      <w:r>
        <w:rPr>
          <w:b/>
          <w:sz w:val="28"/>
          <w:szCs w:val="28"/>
        </w:rPr>
        <w:t>движение денежных средств по резерв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у</w:t>
      </w:r>
      <w:r>
        <w:rPr>
          <w:sz w:val="28"/>
          <w:szCs w:val="28"/>
        </w:rPr>
        <w:t xml:space="preserve">. (это всегда оди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 в годовом балансе, начиная с момента образования кооператива и до настоящего времени, как бы он не назывался в квитанциях: ремонт дома, капитальный ремонт, а сейчас по указанию ГУИСа он  переименован  “Целевые сборы по уставной деятельности”)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таток на 01.01.2014 год составил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 403 877 руб.54 коп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о в 2014 году                                                                271 669 руб.50 коп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 составил                                                                       222 871 руб.22 коп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е фонда за счет целевых взносов                        604 582 руб.00 коп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Всего резервный счет </w:t>
      </w:r>
      <w:r>
        <w:rPr>
          <w:b/>
          <w:sz w:val="28"/>
          <w:szCs w:val="28"/>
        </w:rPr>
        <w:t>составил на 01.01.2015 года         3 057 257 руб.82 коп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проверила исполнение сметы членских взносов ЖСК за отчетный год.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ете сумма административно-управленческих расходов составила: 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>1 899 000 руб. 00 коп</w:t>
      </w:r>
      <w:r>
        <w:rPr>
          <w:sz w:val="28"/>
          <w:szCs w:val="28"/>
        </w:rPr>
        <w:t xml:space="preserve">, собрано в течении года </w:t>
      </w:r>
      <w:r>
        <w:rPr>
          <w:b/>
          <w:sz w:val="28"/>
          <w:szCs w:val="28"/>
        </w:rPr>
        <w:t>1 714 072 руб. 00 коп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расходовано        </w:t>
      </w:r>
      <w:r>
        <w:rPr>
          <w:b/>
          <w:sz w:val="28"/>
          <w:szCs w:val="28"/>
        </w:rPr>
        <w:t>1 696 003 рубля 76 копеек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в том числ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Заработная плата           1201 063 руб. 71 коп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алоги в бюджет            314  523 руб. 09 коп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чие расходы              180  416 руб.  96 коп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ономия составила     </w:t>
      </w:r>
      <w:r>
        <w:rPr>
          <w:b/>
          <w:sz w:val="28"/>
          <w:szCs w:val="28"/>
        </w:rPr>
        <w:t xml:space="preserve">       18  068 руб. 24 коп</w:t>
      </w:r>
      <w:r>
        <w:rPr>
          <w:sz w:val="28"/>
          <w:szCs w:val="28"/>
        </w:rPr>
        <w:t xml:space="preserve">.  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-2014 гг. в ЖСК “Зарайск” было более 20 проверок, в том числе 7 проверок касались исключительно финансово-хозяйственной деятельности ЖСК: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ФНС № 28 по г Москве 27.07.2010 года,</w:t>
      </w:r>
      <w:r>
        <w:rPr>
          <w:sz w:val="28"/>
          <w:szCs w:val="28"/>
        </w:rPr>
        <w:t xml:space="preserve"> протокол № 145 ( </w:t>
      </w:r>
      <w:r>
        <w:rPr>
          <w:b/>
          <w:sz w:val="28"/>
          <w:szCs w:val="28"/>
        </w:rPr>
        <w:t>по письм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тягина Е.В.)</w:t>
      </w:r>
      <w:r>
        <w:rPr>
          <w:sz w:val="28"/>
          <w:szCs w:val="28"/>
        </w:rPr>
        <w:t xml:space="preserve"> был произведен допрос Голланда В.Б. начальником отдела досудебного аудита Семеновой Т.Д. при участии Ходжаевой З.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допроса были даны ответы и представлены документы по 10 вопросам,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 удовлетворили аудита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2. Отдел по борьбе с экономическими преступлениями </w:t>
      </w:r>
      <w:r>
        <w:rPr>
          <w:sz w:val="28"/>
          <w:szCs w:val="28"/>
        </w:rPr>
        <w:t>МВД РФ ГУВД 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вы, Управление Внутренних Дел ЮЗАО г. Москвы</w:t>
      </w:r>
      <w:r>
        <w:rPr>
          <w:b/>
          <w:sz w:val="28"/>
          <w:szCs w:val="28"/>
        </w:rPr>
        <w:t>.(по письму Нетягина Е.В.)</w:t>
      </w:r>
      <w:r>
        <w:rPr>
          <w:sz w:val="28"/>
          <w:szCs w:val="28"/>
        </w:rPr>
        <w:t xml:space="preserve"> для дачи объяснений 26.08.2010 года, оперуполномочен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Ч-3 ОБЭП УВД по ЮЗАО г. Москвы ст. лейтенанту милиции А.П.Филатчеву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ходе допроса были представлены документы ЖСК, сметы, штатные расписания ЖСК за </w:t>
      </w:r>
      <w:r>
        <w:rPr>
          <w:b/>
          <w:sz w:val="28"/>
          <w:szCs w:val="28"/>
        </w:rPr>
        <w:t>2008, 2009, 2010 годы</w:t>
      </w:r>
      <w:r>
        <w:rPr>
          <w:sz w:val="28"/>
          <w:szCs w:val="28"/>
        </w:rPr>
        <w:t xml:space="preserve"> и ответы на интересующие вопросы А.П Филатчева, </w:t>
      </w:r>
      <w:r>
        <w:rPr>
          <w:b/>
          <w:sz w:val="28"/>
          <w:szCs w:val="28"/>
        </w:rPr>
        <w:t>замечаний не было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лавное Управление Государственного Финансового контроля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вы. от 15.02.2012 года, (по письму Нетягина Е.В.) факсограмма</w:t>
      </w:r>
      <w:r>
        <w:rPr>
          <w:sz w:val="28"/>
          <w:szCs w:val="28"/>
        </w:rPr>
        <w:t xml:space="preserve">, где было указано, что необходимо срочно предоставить информацию по охране подъездов дома дежурными, размеров помещения дежурных, договора по тревожным кнопкам, связанные по обслуживанию связи с милицией, </w:t>
      </w:r>
      <w:r>
        <w:rPr>
          <w:b/>
          <w:sz w:val="28"/>
          <w:szCs w:val="28"/>
        </w:rPr>
        <w:t>за 2010 г, 2011 годы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и главный бухгалтер ЖСК срочно отксерокопировали и передали  запрошенные документы Управлению контроля г. Москвы, через факс  ГУИСа 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ородской отдел по субсидиям от 15.07.2012 ( по письму Нетягина Е.В.)</w:t>
      </w:r>
      <w:r>
        <w:rPr>
          <w:sz w:val="28"/>
          <w:szCs w:val="28"/>
        </w:rPr>
        <w:t xml:space="preserve"> провёл полный контроль финансовой деятельности ЖСК по использованию бюджетных средств за 2011 год, замечаний не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фектура ЮЗАО г. Москвы от 06.03.2013 года по письму Алексеева, доверенным лицом выступал Нетягин 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меститель префекта Бигар И.М., ознакомившись с материалами разъяснила заявителю, что работа дежурных в ЖСК “Зарайск” осуществляется по решению общего собрания жителей, исходя из целесообразности охраны имущества и безопасности жителей дома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6. ИФНС № 28 по ЮЗАО г. Москвы от 17.06.2013 года по письму  Нетягина Е.В. </w:t>
      </w:r>
      <w:r>
        <w:rPr>
          <w:sz w:val="28"/>
          <w:szCs w:val="28"/>
        </w:rPr>
        <w:t>были вызваны председатель правления Голланд В.Б. и главный бухгалтер Ходжаева З.М. со штатными расписаниями, начисленными ведомостями  по оплате труда ЖСК за 2010,2011и 2012 годы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ЖСК были предоставлены в полном объеме, замечаний не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7. ИФНС № 28 по ЮЗАО г. Москвы от 22.08.2014 года по пись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а М.В</w:t>
      </w:r>
      <w:r>
        <w:rPr>
          <w:sz w:val="28"/>
          <w:szCs w:val="28"/>
        </w:rPr>
        <w:t>. были вызваны председатель правления Голланд В.Б. и главный бухгалтер, предоставить все трудовые договора за 2012, 2013 годы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окументы были представлены в полном объеме, замечаний не было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оверены сроки сдачи и уплаты налогов в Городской и Федеральные бюджеты. Бухгалтерия ЖСК провела эти отчисления и строго установленные сро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роки сдачи квартальных и годового отчёта,  которые сданы в сроки, замечаний и штрафов со стороны налоговой инспекции не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тметила хорошую работу бухгалтерии ЖС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оверила ведение дел правления ЖСК.  Все  ранее замечания учтены и устранены.  Ведётся регистрация выдачи документов членам ЖСК.  Нарушений и замечаний по ведению делопроизводства нет.</w:t>
      </w:r>
    </w:p>
    <w:p>
      <w:pPr>
        <w:pStyle w:val="Style16"/>
        <w:spacing w:before="0" w:after="0"/>
        <w:ind w:left="284" w:right="-47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4" w:right="-478"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                                                 Бутенко Е.А.</w:t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ревизионной комиссии                                                         Озерова Е.Н.          </w:t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  <w:t>Член ревизионной комиссии                                                                Кузнецов В.Ф.</w:t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ЖСК                                                              Голланд В.Б. </w:t>
      </w:r>
    </w:p>
    <w:p>
      <w:pPr>
        <w:pStyle w:val="Style16"/>
        <w:spacing w:before="0" w:after="0"/>
        <w:ind w:right="-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78" w:hanging="0"/>
        <w:rPr/>
      </w:pPr>
      <w:r>
        <w:rPr>
          <w:sz w:val="28"/>
          <w:szCs w:val="28"/>
        </w:rPr>
        <w:t>Главный бухгалтер                                                                                 Ходжаева З.М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276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time">
    <w:name w:val="datetime"/>
    <w:basedOn w:val="Style11"/>
    <w:qFormat/>
    <w:rPr/>
  </w:style>
  <w:style w:type="character" w:styleId="User">
    <w:name w:val="user"/>
    <w:basedOn w:val="Style11"/>
    <w:qFormat/>
    <w:rPr/>
  </w:style>
  <w:style w:type="character" w:styleId="Impressions">
    <w:name w:val="impressions"/>
    <w:basedOn w:val="Style11"/>
    <w:qFormat/>
    <w:rPr/>
  </w:style>
  <w:style w:type="character" w:styleId="Ratingplus">
    <w:name w:val="ratingplus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1:00Z</dcterms:created>
  <dc:creator>Компьютер</dc:creator>
  <dc:description/>
  <cp:keywords/>
  <dc:language>en-US</dc:language>
  <cp:lastModifiedBy>ВБ дом</cp:lastModifiedBy>
  <cp:lastPrinted>2015-04-15T21:02:00Z</cp:lastPrinted>
  <dcterms:modified xsi:type="dcterms:W3CDTF">2015-05-02T12:56:00Z</dcterms:modified>
  <cp:revision>4</cp:revision>
  <dc:subject/>
  <dc:title>СХЕМА ПОСТРОЕННИЯ САЙТА</dc:title>
</cp:coreProperties>
</file>